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01, ADV 102</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requires students to develop traditional illustrations using a variety of media and advanced perspective techniques. Students will begin to develop full colour illustrations within an applied design context. Students will also develop ability to draw the human figure from life. Figure drawing will be developed using draped and undraped models over a period of six three-hour sessions throughout the semester. Students will also be required to finish five assignments that will become more complex throughout the ter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more advanced shading and modelling using graphite and conté</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ment of colour rendering using acrylic paint, coloured pencil crayons and markers. </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and utilize effective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illustration within applied commercial contex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colour illustrations within the proper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verbally express the purpose of specific design or illustrative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an advanced understanding of one and two point perspectiv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an ability to draw the human figure from lif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arious methods of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proportioning of the human figure from various viewpoin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sense of gesture and movements to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use of space and form from life drawing.</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live studies for reference in illustration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lour theory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t>Linear perspective</w:t>
            </w:r>
          </w:p>
          <w:p>
            <w:pPr>
              <w:pStyle w:val="Normal"/>
              <w:rPr>
                <w:rFonts w:ascii="Arial" w:hAnsi="Arial" w:cs="Arial"/>
              </w:rPr>
            </w:pPr>
            <w:r>
              <w:rPr>
                <w:rFonts w:cs="Arial" w:ascii="Arial" w:hAnsi="Arial"/>
              </w:rPr>
              <w:t>Stylistic interpretation based on historic refer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46:00Z</dcterms:created>
  <dc:creator>Lopez Vj</dc:creator>
  <dc:description/>
  <dc:language>en-US</dc:language>
  <cp:lastModifiedBy>Karen Gauthier</cp:lastModifiedBy>
  <cp:lastPrinted>2005-01-06T11:58:00Z</cp:lastPrinted>
  <dcterms:modified xsi:type="dcterms:W3CDTF">2005-03-10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